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авительством Российской Федерации утвержден типовой договор купли-продажи лесных насажд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 14 ноября 2015 года вступило в силу постановление Правительства Российской Федерации от 31.10.2015 № 1178 «О типовом договоре купли-продажи лесных насаждений». </w:t>
      </w:r>
    </w:p>
    <w:p>
      <w:pPr>
        <w:pStyle w:val="Normal"/>
        <w:ind w:firstLine="709"/>
        <w:jc w:val="both"/>
        <w:rPr/>
      </w:pPr>
      <w:r>
        <w:rPr/>
        <w:t xml:space="preserve">Согласно изменениям, внесенным Федеральным законом от 29 июня 2015 года № 206-ФЗ в статью 77 Лесного кодекса РФ, типовой договор купли-продажи лесных насаждений утверждается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Типовой договор применим ко всем случаям купли-продажи лесных насаждений: для собственных нужд граждан, для заготовки древесины по результатам аукциона, для заготовки древесины при выполнении мероприятий по охране, защите и воспроизводству лесов. При этом для конкретных случаев типовым договором предусмотрен ряд особенностей. </w:t>
      </w:r>
    </w:p>
    <w:p>
      <w:pPr>
        <w:pStyle w:val="Normal"/>
        <w:ind w:firstLine="709"/>
        <w:jc w:val="both"/>
        <w:rPr/>
      </w:pPr>
      <w:r>
        <w:rPr/>
        <w:t xml:space="preserve">Помимо прочего типовая форма предусматривает включение в условия договора требований по заготовке древесины, размера и сроков внесения платы, прав, обязанностей и ответственности сторон. Установлено в частности, что за нарушение условий заключаемого договора покупатель уплачивает продавцу неустойку в размере: </w:t>
      </w:r>
    </w:p>
    <w:p>
      <w:pPr>
        <w:pStyle w:val="Normal"/>
        <w:ind w:firstLine="709"/>
        <w:jc w:val="both"/>
        <w:rPr/>
      </w:pPr>
      <w:r>
        <w:rPr/>
        <w:t xml:space="preserve">10-кратной стоимости заготовленной древесины — за отчуждение или передачу другому лицу древесины, заготовленной для собственных нужд, а также в случае препятствия осуществлению продавцом учета древесины, заготовленной на основании договора; </w:t>
      </w:r>
    </w:p>
    <w:p>
      <w:pPr>
        <w:pStyle w:val="Normal"/>
        <w:ind w:firstLine="709"/>
        <w:jc w:val="both"/>
        <w:rPr/>
      </w:pPr>
      <w:r>
        <w:rPr/>
        <w:t>7-кратной стоимости объема вывезенной без учета древесины, заготовленной гражданами для собственных нужд — за вывоз ее с места заготовки до проведения учета уполномоченными орга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омощник прокурора Тимофеева Т.Ф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0:00Z</dcterms:created>
  <dc:creator>admin</dc:creator>
  <dc:description/>
  <cp:keywords/>
  <dc:language>en-US</dc:language>
  <cp:lastModifiedBy>Customer</cp:lastModifiedBy>
  <dcterms:modified xsi:type="dcterms:W3CDTF">2015-12-15T15:24:00Z</dcterms:modified>
  <cp:revision>3</cp:revision>
  <dc:subject/>
  <dc:title/>
</cp:coreProperties>
</file>